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ие упражнения на повторение 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hang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thes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entence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nt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assiv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oic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He stole a lot of money from the shop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By six o’clock they had finished the work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At twelve o’clock the workers were loading the trucks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We send our daughter to rest in the south every year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y will show this film on TV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y are building a new concert hall in our street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. I bought potatoes yesterday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 shall bring the books tomorrow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I have translated the whole text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We shall do the work in the evening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He wrote this book in the 19-th century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Livingstone explored Central Africa in the 19-th century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  <w:lang w:val="en-US"/>
        </w:rPr>
        <w:t>. By the middle of autumn we had planted all the trees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They will stage this play at the beginning of next season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They have forgotten the story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  <w:lang w:val="en-US"/>
        </w:rPr>
        <w:t>. They haven’t brought back my skat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. Open the brackets and put the verbs in the Past Simple or the Past Continuou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When we (open) the window it (rain)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 We (see) the man who (cross) the street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Ann (look) out of the window when I (come) in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 Nick (go) to the cinema when he (meet) him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I (do) my lessons when my sister (come)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The boys (play) football at 6 o’clock yesterday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He (sing) a song when she (come)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When I (go) to the park it (begin) to snow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He (read) a book when father (come)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. She (look) at the window all the evening yesterda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. Use the word in brackets at the end of each sentence to form the word that fits in the space in the same sentenc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I know that space ….began in Russia. (explore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I don’t like the …..(warm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What’s her ….. ? Where does she come from? (nation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What is the ….of this street? (long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The ……continued for three weeks. (snow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……flowers are the most beautiful ones. (spring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 Hans is a …..name. (Germany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56:00Z</dcterms:created>
  <dc:creator>TeaCHEr</dc:creator>
  <dc:description/>
  <cp:keywords/>
  <dc:language>en-US</dc:language>
  <cp:lastModifiedBy>TeaCHEr</cp:lastModifiedBy>
  <dcterms:modified xsi:type="dcterms:W3CDTF">2009-05-04T07:56:00Z</dcterms:modified>
  <cp:revision>2</cp:revision>
  <dc:subject/>
  <dc:title/>
</cp:coreProperties>
</file>