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rsation Formulas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Asking for repetition or clarificat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ardon m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uld you say that again, plea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uld you mind repeating tha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orry, I don't follow yo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orry, I didn't get th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Excuse me for interrupting, but what is…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orry for interrupting, but I didn't catch about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Excuse me, but could you wait just a minute? My pencil just broke…Ok, now, you were saying…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Getting into discuss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ay I ask a ques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ay I interrupt you for a mome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uld I as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ay I add somethin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 have a point he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'd like to say something he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'd like to comment on th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 might add that…</w:t>
      </w:r>
    </w:p>
    <w:p>
      <w:pPr>
        <w:pStyle w:val="Normal"/>
        <w:ind w:left="121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Showing how ideas are related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Remember that in our last discussion we made the point that…, so now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f I understand you correctly, you believe that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n line with what Sophia just said, I'd like to say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Going back to what Joe said earlier about…</w:t>
      </w:r>
    </w:p>
    <w:p>
      <w:pPr>
        <w:pStyle w:val="Normal"/>
        <w:ind w:left="121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Agreemen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Right. That's true. That's right. Exact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 agree on the poi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 agree with what Henry sai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I think so too. You're right about th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Yeah, that's what I was think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at seems logical.</w:t>
      </w:r>
    </w:p>
    <w:p>
      <w:pPr>
        <w:pStyle w:val="Normal"/>
        <w:ind w:left="121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en-US"/>
        </w:rPr>
        <w:t>Disagreemen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ell, I wouldn't necessarily agree with th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Hmmm…I see it somewhat different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Your view is slightly different from mi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at may be true, but don't you think…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Oh? Well, it seems to me that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at's interesting, but in my view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ell, I feel that…</w:t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08:00Z</dcterms:created>
  <dc:creator>Востряков</dc:creator>
  <dc:description/>
  <cp:keywords/>
  <dc:language>en-US</dc:language>
  <cp:lastModifiedBy>user</cp:lastModifiedBy>
  <dcterms:modified xsi:type="dcterms:W3CDTF">2015-04-12T15:31:00Z</dcterms:modified>
  <cp:revision>6</cp:revision>
  <dc:subject/>
  <dc:title>Conversation Formulas</dc:title>
</cp:coreProperties>
</file>