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  <w:tab w:val="left" w:pos="3510" w:leader="none"/>
          <w:tab w:val="center" w:pos="507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ariante I</w:t>
        <w:tab/>
        <w:t>Concordance des temp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ettez les verbes entre parenthèses aux temps qui conviennent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(se lever)___, résolu à exécuter son projet sans tarder d’une minute. Mais il (demeurer) ___ immobile saisi soudain de terribles réflexions. S’il (rencontrer)___ l’armée française, les hommes d’avant-garde le (prendre)___ pour un éclaireur et ils lui (tirer)___ dessus. Il (se rassoir) ___ désesperé. La situation lui (paraître) ___ sans issu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rès d’interminables heures il (apercevoir) ___ à travers des branches le ciel qui (devenir) ___ clair. Alors un soulagement immense le (pénétrer)___ . Son coeur (s’apaiser) ___ . Ses yeux (se fermer) ___ . Il (s’endormir) ___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d il (se réveiller)___ aucun bruit ne (troubler) ___ la paix des champs. Il (avoir) ___ faim. Son estomac lui (faire) ___ ma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d le soir (obscurcir)___ la plaine, il (sortir) ___ lentement du fossé et (se mettre) ____ en route, craintif, le coeur battant, vers le château lointai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fenêtres d’en bas (briller) ___ . une d’elles (être) ___ même ouverte et une forte odeur de viande cuite (s’en échapper) ___ , une odeur qui (pénétrer) ___ brusquement dans le nez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soudain, sans réfléchir, il (apparaître) ___ , casqué, dans le cadre de la fenêtr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lang w:val="fr-FR"/>
        </w:rPr>
        <w:t xml:space="preserve">(D’après G. de Maupassant. </w:t>
      </w:r>
      <w:r>
        <w:rPr>
          <w:i/>
          <w:lang w:val="fr-FR"/>
        </w:rPr>
        <w:t>L’aventure de Walter Schnaffs</w:t>
      </w:r>
      <w:r>
        <w:rPr>
          <w:lang w:val="fr-FR"/>
        </w:rPr>
        <w:t>.)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3510" w:leader="none"/>
          <w:tab w:val="center" w:pos="5078" w:leader="none"/>
        </w:tabs>
        <w:rPr/>
      </w:pPr>
      <w:r>
        <w:rPr>
          <w:b/>
          <w:sz w:val="28"/>
          <w:szCs w:val="28"/>
          <w:lang w:val="fr-FR"/>
        </w:rPr>
        <w:t>Variante II</w:t>
        <w:tab/>
        <w:t>Concordance des temp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ettez les verbes entre parenthèses aux temps qui conviennent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fr-FR"/>
        </w:rPr>
        <w:t>M. Saval, notaire à Vernon, (aimer) ___ passionément la musique. Jeune encore, chauve déjà, rasé toujours avec soin, galant et joyeux, il (passer) ___ dans Vernon pour un artiste. Il (toucher) ___ du piano et (jouer) ___ du violon, (donner) ___ des soirées musicale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an dernier, il (vouloir) ___ , selon sa coutume, aller entendre «Henri VII ». Il (prendre) ___ donc l’express. Il (endosser) ___ chez lui la tenue de soiré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d il (mettre) ___ le pied rue d’Amsterdam, il (se sentir) ___ tout joyeux. Mais une idée le (frapper)___ tout à coup. Il (entendre) ___ citer de petits cafés des boulevards extérieurs ou (se réunir) ___ des peintres dêjà connus, des hommes de lettres, même des musiciens, et il (se mettre) ___ à monter vers Monmartre d’un pas lent. Il (passer) ___ devant les brasseries fréquentées par les bohèmes cherchant à deviner les artistes. Enfin il (entrer) ___ au Rat-Mor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nq ou six femmes accoudées sur les tables (parler) ___ bas. M.Saval (s’asseoir) ___ loin et (attendre) ___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fr-FR"/>
        </w:rPr>
        <w:t>Un grand jeune homme (venir)___ bientôt se placer près de lui. La patronne l’(appeler)___ M. Romantin. C’(être) ___ le nom d’un peintre connu. M. Saval (se faire) ___ servir à dîner. Son voisin ne (paraître) ___ pas le remarquer. M.Saval le (regarder) __ de côté et (brûler) ___ de désir de lui parle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>(</w:t>
      </w:r>
      <w:r>
        <w:rPr>
          <w:lang w:val="fr-FR"/>
        </w:rPr>
        <w:t xml:space="preserve">D’après G.de Maupassant </w:t>
      </w:r>
      <w:r>
        <w:rPr>
          <w:i/>
          <w:lang w:val="fr-FR"/>
        </w:rPr>
        <w:t>Une soirée</w:t>
      </w:r>
      <w:r>
        <w:rPr>
          <w:sz w:val="28"/>
          <w:szCs w:val="28"/>
          <w:lang w:val="fr-FR"/>
        </w:rPr>
        <w:t>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01:00Z</dcterms:created>
  <dc:creator>Михаил</dc:creator>
  <dc:description/>
  <dc:language>en-US</dc:language>
  <cp:lastModifiedBy>Михаил</cp:lastModifiedBy>
  <dcterms:modified xsi:type="dcterms:W3CDTF">2002-10-17T13:51:00Z</dcterms:modified>
  <cp:revision>1</cp:revision>
  <dc:subject/>
  <dc:title>Variante I</dc:title>
</cp:coreProperties>
</file>