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jc w:val="center"/>
        <w:rPr>
          <w:rFonts w:eastAsia="MS ??;MS Mincho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MS ??;MS Mincho"/>
          <w:b/>
          <w:bCs/>
          <w:color w:val="000000"/>
          <w:sz w:val="28"/>
          <w:szCs w:val="28"/>
          <w:lang w:eastAsia="ar-SA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MS ??;MS Mincho"/>
          <w:color w:val="000000"/>
          <w:sz w:val="28"/>
          <w:szCs w:val="28"/>
          <w:lang w:eastAsia="ar-SA"/>
        </w:rPr>
        <w:t>Данная рабочая программа  составлена</w:t>
      </w:r>
      <w:r>
        <w:rPr>
          <w:sz w:val="28"/>
          <w:szCs w:val="28"/>
        </w:rPr>
        <w:t xml:space="preserve"> </w:t>
      </w:r>
      <w:r>
        <w:rPr>
          <w:rFonts w:eastAsia="MS ??;MS Mincho"/>
          <w:color w:val="000000"/>
          <w:sz w:val="28"/>
          <w:szCs w:val="28"/>
          <w:lang w:eastAsia="ar-SA"/>
        </w:rPr>
        <w:t xml:space="preserve">для 8  класса </w:t>
      </w:r>
      <w:r>
        <w:rPr>
          <w:sz w:val="28"/>
          <w:szCs w:val="28"/>
        </w:rPr>
        <w:t>в соответствии со  следующими нормативными документам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Федеральным базисным учебным планом, утвержденным приказом Минобразования РФ от 9 марта 2004 года № 1312 (в редакции от 01 февраля 2012 года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компонентом государственного стандарта общего образования, утвержденным приказом Минобразования РФ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) (в редакции от 19 октября 2009 № 427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Комитета по образованию Санкт-Петербурга от 24.04.2014                  № 1826-р «О формировании учебных планов обще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а, реализующих основные общеобразовательные программы, на 2014-2015 учебный год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ивно-методическим письмом «О формировании учебных планов общеобразовательных организаций Санкт-Петербурга, реализующих основные общеобразовательные программы, на 2014-2015 учебный год», утвержденным </w:t>
      </w:r>
      <w:r>
        <w:rPr>
          <w:rFonts w:cs="Times New Roman" w:ascii="Times New Roman" w:hAnsi="Times New Roman"/>
          <w:sz w:val="28"/>
          <w:szCs w:val="28"/>
        </w:rPr>
        <w:t>Распоряжением Комитета по образованию Санкт-Петербурга от 24.04.2014                № 1826-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 Министерства образования и науки РФ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53 от 31.03.2014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инистерства образования и науки РФ от 14.12.2009 № 72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педагогического совета ГБОУ гимназии № 70 № 6 от 25.04.2014 «Об утверждении Учебного плана ГБОУ гимназия № 70 Петроградского района Санкт-Петербурга на 2014-2015 учебный год»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ой основного общего образования ГБОУ гимназии № 70;</w:t>
      </w:r>
      <w:bookmarkStart w:id="0" w:name="_GoBack"/>
      <w:bookmarkEnd w:id="0"/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абочей программе педагога ГБОУ гимназии № 70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.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 на 2014-2015 учебный год</w:t>
      </w:r>
    </w:p>
    <w:p>
      <w:pPr>
        <w:pStyle w:val="Normal"/>
        <w:ind w:left="720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Batang;바탕"/>
          <w:sz w:val="28"/>
          <w:szCs w:val="28"/>
        </w:rPr>
        <w:t>Данный учебно-методический комплекс, А.В. Перышкин Физика-8кл,  В.И. Лукашик  Сборник задач по физике7-9кл,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учебного предмета в  учебном плане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lang w:eastAsia="ru-RU" w:bidi="ar-SA"/>
        </w:rPr>
      </w:pPr>
      <w:r>
        <w:rPr>
          <w:bCs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изучения учебного предмета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/>
      </w:pPr>
      <w:r>
        <w:rPr>
          <w:bCs/>
          <w:i/>
          <w:iCs/>
          <w:sz w:val="28"/>
          <w:szCs w:val="28"/>
          <w:lang w:eastAsia="ru-RU" w:bidi="ar-SA"/>
        </w:rPr>
        <w:t xml:space="preserve">Основными </w:t>
      </w:r>
      <w:r>
        <w:rPr>
          <w:b/>
          <w:bCs/>
          <w:i/>
          <w:iCs/>
          <w:sz w:val="28"/>
          <w:szCs w:val="28"/>
          <w:lang w:eastAsia="ru-RU" w:bidi="ar-SA"/>
        </w:rPr>
        <w:t>целями</w:t>
      </w:r>
      <w:r>
        <w:rPr>
          <w:bCs/>
          <w:i/>
          <w:iCs/>
          <w:sz w:val="28"/>
          <w:szCs w:val="28"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освоение знаний </w:t>
      </w:r>
      <w:r>
        <w:rPr>
          <w:sz w:val="28"/>
          <w:szCs w:val="28"/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овладение умениями </w:t>
      </w:r>
      <w:r>
        <w:rPr>
          <w:sz w:val="28"/>
          <w:szCs w:val="28"/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развитие </w:t>
      </w:r>
      <w:r>
        <w:rPr>
          <w:sz w:val="28"/>
          <w:szCs w:val="28"/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воспитание </w:t>
      </w:r>
      <w:r>
        <w:rPr>
          <w:sz w:val="28"/>
          <w:szCs w:val="28"/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· </w:t>
      </w:r>
      <w:r>
        <w:rPr>
          <w:bCs/>
          <w:i/>
          <w:iCs/>
          <w:sz w:val="28"/>
          <w:szCs w:val="28"/>
          <w:lang w:eastAsia="ru-RU" w:bidi="ar-SA"/>
        </w:rPr>
        <w:t xml:space="preserve">применение полученных знаний и умений </w:t>
      </w:r>
      <w:r>
        <w:rPr>
          <w:sz w:val="28"/>
          <w:szCs w:val="28"/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900"/>
        <w:rPr/>
      </w:pPr>
      <w:r>
        <w:rPr>
          <w:bCs/>
          <w:i/>
          <w:iCs/>
          <w:sz w:val="28"/>
          <w:szCs w:val="28"/>
          <w:lang w:eastAsia="ru-RU" w:bidi="ar-SA"/>
        </w:rPr>
        <w:t xml:space="preserve">Основными </w:t>
      </w:r>
      <w:r>
        <w:rPr>
          <w:b/>
          <w:bCs/>
          <w:i/>
          <w:iCs/>
          <w:sz w:val="28"/>
          <w:szCs w:val="28"/>
          <w:lang w:eastAsia="ru-RU" w:bidi="ar-SA"/>
        </w:rPr>
        <w:t>задачами</w:t>
      </w:r>
      <w:r>
        <w:rPr>
          <w:bCs/>
          <w:i/>
          <w:iCs/>
          <w:sz w:val="28"/>
          <w:szCs w:val="28"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 w:bidi="ar-SA"/>
        </w:rPr>
        <w:t xml:space="preserve">- </w:t>
      </w:r>
      <w:r>
        <w:rPr>
          <w:bCs/>
          <w:i/>
          <w:iCs/>
          <w:sz w:val="28"/>
          <w:szCs w:val="28"/>
          <w:lang w:eastAsia="ru-RU" w:bidi="ar-SA"/>
        </w:rPr>
        <w:t xml:space="preserve">развитие мышления </w:t>
      </w:r>
      <w:r>
        <w:rPr>
          <w:bCs/>
          <w:iCs/>
          <w:sz w:val="28"/>
          <w:szCs w:val="28"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sz w:val="28"/>
          <w:szCs w:val="28"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  <w:lang w:eastAsia="ru-RU" w:bidi="ar-SA"/>
        </w:rPr>
      </w:pPr>
      <w:r>
        <w:rPr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28"/>
          <w:szCs w:val="28"/>
          <w:lang w:eastAsia="ru-RU" w:bidi="ar-SA"/>
        </w:rPr>
        <w:t xml:space="preserve">- овладение школьниками знаниями </w:t>
      </w:r>
      <w:r>
        <w:rPr>
          <w:bCs/>
          <w:iCs/>
          <w:sz w:val="28"/>
          <w:szCs w:val="28"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зация тел, нагревание проводников электрическим то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и преломлени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а отражения от угла падения 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исному учебному плану рабочая программа рассчитана на 68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оведение следующих типов уроков: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рок изучения нового материала 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ок обобщения и систематизации знаний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Урок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мбинированный уро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 xml:space="preserve">Основные виды проверки знаний – </w:t>
      </w:r>
      <w:r>
        <w:rPr>
          <w:b w:val="false"/>
          <w:i/>
          <w:sz w:val="28"/>
          <w:szCs w:val="28"/>
        </w:rPr>
        <w:t>текущая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 xml:space="preserve">итоговая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исьменная проверка осуществляется в виде физических диктантов, тестов, контрольных  и самостоятельных работ.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чебно-тематический план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008"/>
        <w:gridCol w:w="2312"/>
      </w:tblGrid>
      <w:tr>
        <w:trPr>
          <w:trHeight w:val="9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Кол-во лабораторны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 xml:space="preserve">Кол-во контрольных работ 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вое повторение (резерв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держание тем учебного курса</w:t>
      </w:r>
      <w:r>
        <w:rPr>
          <w:b/>
          <w:sz w:val="28"/>
          <w:szCs w:val="28"/>
        </w:rPr>
        <w:t xml:space="preserve"> (68 часов)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 (14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Тепловое движение, атомов и молекул. Броуновское движение. Термометр. Связь температуры со скоростью хаотического движения молекул. Внутренняя энергия. Два способа изменения внутренней энергии: теплопередача и работа. Виды теплопередачи: теплопроводность, конвекция, излучение. 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бораторные работы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 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агрегатных состояний вещества (11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Агрегатные состояния вещества. Плавление и кристаллизация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Явление испарения. Опыт по выявлению зависимости температуры остывающей воды от времени, температуры вещества от времени при изменениях агрегатных состояниях вещества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sz w:val="28"/>
          <w:szCs w:val="28"/>
          <w:u w:val="single"/>
        </w:rPr>
        <w:t>Лабораторная работа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Измерение относительной влажности воздуха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27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дов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остоянный 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 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 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  Регулирование силы тока реостатом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 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 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явления (7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монстрации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 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 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 (8 часов)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резервное время) (1 часа)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MS Mincho;ＭＳ 明朝"/>
          <w:b/>
          <w:i/>
          <w:sz w:val="28"/>
          <w:szCs w:val="28"/>
        </w:rPr>
        <w:t>Смысл понятий</w:t>
      </w:r>
      <w:r>
        <w:rPr>
          <w:rFonts w:eastAsia="MS Mincho;ＭＳ 明朝"/>
          <w:sz w:val="28"/>
          <w:szCs w:val="28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мысл физических величин:</w:t>
      </w:r>
      <w:r>
        <w:rPr>
          <w:rFonts w:eastAsia="MS Mincho;ＭＳ 明朝"/>
          <w:sz w:val="28"/>
          <w:szCs w:val="28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Смысл физических законов: </w:t>
      </w:r>
      <w:r>
        <w:rPr>
          <w:rFonts w:eastAsia="MS Mincho;ＭＳ 明朝"/>
          <w:sz w:val="28"/>
          <w:szCs w:val="28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Описывать и объяснять физические явления:  </w:t>
      </w:r>
      <w:r>
        <w:rPr>
          <w:sz w:val="28"/>
          <w:szCs w:val="28"/>
        </w:rPr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  <w:sz w:val="28"/>
          <w:szCs w:val="28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>
          <w:sz w:val="28"/>
          <w:szCs w:val="28"/>
        </w:rPr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eastAsia="MS Mincho;ＭＳ 明朝"/>
          <w:sz w:val="28"/>
          <w:szCs w:val="28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sz w:val="28"/>
          <w:szCs w:val="28"/>
        </w:rPr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спользовать приобретенные  знания и умения в повседневной жизни </w:t>
      </w:r>
      <w:r>
        <w:rPr>
          <w:sz w:val="28"/>
          <w:szCs w:val="28"/>
        </w:rPr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Список   литература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ышкин А. В. Физика. 8 кл.: Учеб. для общеобразоват учеб. заведений. М.: Дроф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. – 96 с. и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бардин О. Ф., Орлов В. А. Физика. Тесты. 7-9 классы.: Учебн.-метод. пособие. – М.: Дрофа. – 96 с. ил. </w:t>
      </w:r>
    </w:p>
    <w:p>
      <w:pPr>
        <w:pStyle w:val="32"/>
        <w:numPr>
          <w:ilvl w:val="0"/>
          <w:numId w:val="4"/>
        </w:numPr>
        <w:rPr/>
      </w:pPr>
      <w:r>
        <w:rPr>
          <w:sz w:val="28"/>
          <w:szCs w:val="28"/>
        </w:rPr>
        <w:t>Лукашик В. И. Сборник задач по физике: Учеб пособие для учащихся 7-9 кл. сред. шк.   – М.: Просвещ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. – 127 с. ил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ля реализации учебного процесса необходимы 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ые Образовательные Ресур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«Физика, 7-11 класс ООО Физикон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Сайт «Классная физика»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онное оборудов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пловые явления. Изменение агрегатных состояний вещест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Набор приборов для демонстрации видов теплопередачи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Модели кристаллических решеток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3. </w:t>
      </w:r>
      <w:r>
        <w:rPr>
          <w:sz w:val="28"/>
          <w:szCs w:val="28"/>
        </w:rPr>
        <w:t>Модели ДВС, паровой турбины</w:t>
      </w:r>
    </w:p>
    <w:p>
      <w:pPr>
        <w:pStyle w:val="Normal"/>
        <w:rPr/>
      </w:pPr>
      <w:r>
        <w:rPr>
          <w:sz w:val="28"/>
          <w:szCs w:val="28"/>
        </w:rPr>
        <w:t>4. Калориметр, набор тел для калориметрических работ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Психрометр, термометр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Электрические явления. Электромагнитн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ор приборов для демонстраций по электрост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ор для изучения законов постоя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ор приборов для изучения магнитных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лектрическ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магнит разбор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бор по геометрической оп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ия в чемодане </w:t>
      </w:r>
      <w:r>
        <w:rPr>
          <w:sz w:val="28"/>
          <w:szCs w:val="28"/>
          <w:lang w:val="en-US"/>
        </w:rPr>
        <w:t>Cornelsen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блицы, модели-аппликации, комплект наглядно-методических материалов по следующим темам: строение вещества и тепловые процессы, электродинамика, геометрическая опти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есты (Н К. Ханнанов, Т. А. Ханнанова)  </w:t>
      </w:r>
    </w:p>
    <w:p>
      <w:pPr>
        <w:sectPr>
          <w:type w:val="nextPage"/>
          <w:pgSz w:w="11906" w:h="16838"/>
          <w:pgMar w:left="90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6"/>
        <w:gridCol w:w="5416"/>
        <w:gridCol w:w="4370"/>
        <w:gridCol w:w="28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онст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  «ТЕПЛОВЫЕ ЯВЛЕНИЯ»    25 час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молекул. Плавление и отвердевание вос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, вопросы к параграф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энерг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груза на нити и пружине. Переход потенциальной энергии в кинетическую и обратно (маятник Максвелла). Падение стального и пластмассового шарика на пли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пособы изменения внутренней энергии тел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4, 5 учебника. Нагревание монеты и спицы в пламени и при тре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задание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 6 9 учебника. Различные теплопроводности вещест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, упр. 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10, 11 учебника. Светильники (применение конвекц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, упр. 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воздуха в термоскопе. Нагревание воздуха в теплоприемник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, упр. 3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личных способов теплопередачи. Примеры теплопередачи в природе и техник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тяги. Термос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 с.178.Составить кроссвор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. Единицы количества теплот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о рис 14 учебника. Калориме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ая удельная теплоемкость металлов. Определение удельной теплоемкости вод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упр. 4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личества теплоты, необходимого для нагревания тела или выделяемого им при охлажден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равнение количеств теплоты при смешивании воды разной температуры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топлива, Удельная теплота сгоран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, упр. 5 (2, 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охранения и превращения энергии в механических и Теловых процесс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потенциальной энергии в кинетическую и обратно. Превращение солнечной энергии в химическую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1, упр. 6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задачи по материалу параграфов 1 - 1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н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аллической решетки. Плавление и отвердевание льда. Образование кристалл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2 – 14, упр. 7 (3 – 5)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мерение удельной теплоемкости твердого тела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лавлен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5   упр. 8 (1 – 3)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2 "Нагревание и плавление кристаллических тел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 стр. 183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. Поглощение энергии при испарении жидкости и выделение ее при  конденсации пар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различных жидкостей. Охлаждение жидкости при испаре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6, 17, упр.9 (1 – 3)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ение. Удельная теплота парообразования и конденсац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температуры кипения жидкости. Наблюдение процесса кипения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8, 20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 (повторить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. Способы определения влажности воздуха. Лабораторная работа « Измерение относительной влажности воздух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яной и психрометрический гигрометр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аза и пара при расширении. Двигатель внутреннего сгоран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ДВС. Таблица "ДВС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1, 22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ая турбина. КПД теплового двигател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паровой турбин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3, 24, вопросы 3, 4 на стр.57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дготовка к контрольной работ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3 "Изменение агрегатных состояний вещества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россворд</w:t>
            </w:r>
          </w:p>
        </w:tc>
      </w:tr>
      <w:tr>
        <w:trPr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 «ЭЛЕКТРИЧЕСКИЕ ЯВЛЕНИЯ"     27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тел при соприкосновении. Взаимодействие заряженных тел. Два рода зарядо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зация различных тел. Взаимодействие наэлектризованных тел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, 26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скоп. Проводники и непроводники электричеств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коп. Проводники и диэлектри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27 Изготовить электроскоп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поле заряженных шаров. Взаимодействие заряженных тел на расстоя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сть электрического заряда. Строение атомо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37, 38 учебника. Перенос заряда с одного электроскопа на другой с помощью пробного шарика. Таблица "Строение атома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29, 30, упр. 11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электрических явлений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ис. 40 и 41 учебни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, упр. 1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й ток. Источники т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4 "Электризация тел. Строение атома"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тока. Аккумулятор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2, задание 6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цепь и ее составные част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лектрической цеп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3, упр. 13 (1)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и по рис 53 – 57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4 – 36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тока. Единицы силы ток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араллельных проводников с токо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37, упр. 14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ерметр.  Измерение силы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борка электрической цепи и измерение силы тока в ее различных участках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силы тока амперметр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38, упр. 15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66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39 – 41, упри 16 (1), лабораторная работа на с 17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ое сопротивление проводников. Единицы сопротивл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мерение напряжения на различных участках электрической цепи"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сопротивления при постоянном напряже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3, упр. 18 (1,2)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от напряжения. Закон Ома для участка цеп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илы тока на участке цепи о напряжения и сопротивления этого участ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2, 44, упр. 19 (2, 4)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опротивления проводников. Удельное сопротивление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74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45, 46, упр 20 (1, 2б)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с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Регулирование силы тока реостатом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75 – 77 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7, упр. 21 (1 – 3), упр 20 (3)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Определение сопротивления проводника при помощи амперметра и вольтметра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78а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упр. 22 (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79а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49, упр. 23 (2, 3, 5)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. 21 (4)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ического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5 "Электрический ток. Соединение проводников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, упр. 24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щность электрического ток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1, упр. 25 (1, 4)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абораторная работа "Измерение мощности и работы электрического тока в электролампе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51, 52                       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ание проводника электрическим током. Закон Джоуля-Ленц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43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3, упр. 27 (1, 4)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мпа накаливания. Электронагревательные приборы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 54, задание 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е замыкание. Предохранител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типы предохранителей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 55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темы "Электрические явления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"Электрические явления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кроссворд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«ЭЛЕКТРОМАГНИТНЫЕ ЯВЛЕНИЯ"   7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. Магнитное поле прямого тока. Магнитные лини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90 – 92 учебника; рис 51 или 52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, 5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катушки с током. Электромагни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Сборка электромагнита и испытание его действия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95 - 97, 57, 58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 упр. 28 (1 – 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нение электромагнитов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звонка, реле, телеграфной установ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 повторить, задание 9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и постоянных магнитов; по рис.108 – 110, 55 учебника, компа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9, 60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13 – 115. Двигатель постоянного тока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1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Изучение двигателя постоянного тока (на модели)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"Электромагнитные явления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6 - 6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электроизмерительных при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временная контрольная работа № 7 "Электромагнитные яв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ваномет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 «СВЕТОВЫЕ ЯВЛЕНИЯ"   8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вета. Распространение све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20, 121, 126, 73, 74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, упр. 29 (1), задание 12 (1,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света. Законы отражения све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27, 129, 76 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3, упр. 30 (1 – 3)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е зеркал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33, 134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4            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ломление света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 79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5, упр 32 (3)  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зы. Оптическая сила линзы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82, 83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, упр. 33 (1), вопрос 6 на с.16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, даваемые линзо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ис. 149 – 151, 84 учебн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67, упр. 34 (1)         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ая работа "Получение изображения пр помощи линзы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 – 67 (повторить), упр 34 (3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8 "Световые явления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ja-JP" w:bidi="hi-I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ja-JP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3:00Z</dcterms:created>
  <dc:creator>SoTHIalTEacher</dc:creator>
  <dc:description/>
  <dc:language>en-US</dc:language>
  <cp:lastModifiedBy>Гостевой учитель</cp:lastModifiedBy>
  <dcterms:modified xsi:type="dcterms:W3CDTF">2015-05-29T10:54:00Z</dcterms:modified>
  <cp:revision>3</cp:revision>
  <dc:subject/>
  <dc:title/>
</cp:coreProperties>
</file>