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Heading5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eastAsia="MS ??;MS Mincho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MS ??;MS Mincho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MS ??;MS Mincho" w:cs="Times New Roman" w:ascii="Times New Roman" w:hAnsi="Times New Roman"/>
          <w:color w:val="000000"/>
          <w:sz w:val="28"/>
          <w:szCs w:val="28"/>
          <w:lang w:eastAsia="ar-SA"/>
        </w:rPr>
        <w:t>Данная рабочая программа 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??;MS Mincho" w:cs="Times New Roman" w:ascii="Times New Roman" w:hAnsi="Times New Roman"/>
          <w:color w:val="000000"/>
          <w:sz w:val="28"/>
          <w:szCs w:val="28"/>
          <w:lang w:eastAsia="ar-SA"/>
        </w:rPr>
        <w:t xml:space="preserve">для 11 класса </w:t>
      </w:r>
      <w:r>
        <w:rPr>
          <w:rFonts w:cs="Times New Roman" w:ascii="Times New Roman" w:hAnsi="Times New Roman"/>
          <w:sz w:val="28"/>
          <w:szCs w:val="28"/>
        </w:rPr>
        <w:t>в соответствии со  следующими нормативными документами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ым базисным учебным планом, утвержденным приказом Минобразования РФ от 9 марта 2004 года № 1312 (в редакции от 01 февраля 2012 года)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бщего образования, утвержденным приказом Минобразования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) (в редакции от 19 октября 2009 № 427)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митета по образованию Санкт-Петербурга от 24.04.2014                  № 1826-р «О формировании учебных планов 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, реализующих основные общеобразовательные программы, на 2014-2015 учебный год»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ивно-методическим письмом «О формировании учебных планов общеобразовательных организаций Санкт-Петербурга, реализующих основные общеобразовательные программы, на 2014-2015 учебный год», утвержденным </w:t>
      </w:r>
      <w:r>
        <w:rPr>
          <w:rFonts w:cs="Times New Roman" w:ascii="Times New Roman" w:hAnsi="Times New Roman"/>
          <w:sz w:val="28"/>
          <w:szCs w:val="28"/>
        </w:rPr>
        <w:t>Распоряжением Комитета по образованию Санкт-Петербурга от 24.04.2014                № 1826-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 Министерства образования и науки Р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53 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педагогического совета ГБОУ гимназии № 70 № 6 от 25.04.2014 «Об утверждении Учебного плана ГБОУ гимназия № 70 Петроградского района Санкт-Петербурга на 2014-2015 учебный год»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сред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го общего образования ГБОУ гимназии № 70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рабочей программе педагога ГБОУ гимназии № 7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изике составлена на основе федерального компонента государственного стандарта среднего (полного) общего образования и предназначена для работы по учебнику Г.Я Мякишева и Б.Б. Буховцева . . В основе программы лежит программа автора Мякишева Г.Я. (Программы общеобразовательных учреждений: Физика и Астрономия 7-11 классы./сост. Дик Ю.И., Коровин В.А. – 3-ье издание – Дрофа 2008г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 на базовом уровне;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изике включает три раздела: пояснительную записку; основное содержание с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у, что ознакомление школьников с методами научного познания предполагаю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мета физика в ГБОУ гимназии  № 70 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2"/>
        <w:ind w:firstLine="720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22"/>
        <w:ind w:firstLine="567"/>
        <w:rPr>
          <w:b/>
          <w:b/>
          <w:szCs w:val="28"/>
        </w:rPr>
      </w:pPr>
      <w:r>
        <w:rPr>
          <w:b/>
          <w:szCs w:val="28"/>
        </w:rPr>
        <w:t>Изучение физики в ГБОУ гимназии № 70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умениям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модели,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 68 учебных часов из расчета 2 учебных часа в неделю. В программах предусмотрен резерв свободного учебного времени в объеме 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360"/>
        <w:ind w:left="7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360"/>
        <w:ind w:left="7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360"/>
        <w:ind w:left="41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 обучения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физики 11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изучения физики в 10-ом классе применяются следующие технолог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ходу к ученику: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 и технологии сотрудничеств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ым форм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роч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-семинарская систе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ная систе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основе схем и знакомых модел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познавательной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исков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 xml:space="preserve">вектор магнитной индукции, сила Ампера и сила Лоренца, магнитный поток, ЭДС индукции, индуктивность, ЭДС самоиндукции, энергия магнитного поля, период и частота колебаний, амплитуда, фаза колебаний, действующие значения тока и напряжения, ёмкостное, индуктивное и активное сопротивление, коэффициент трансформации, длина волны, абсолютный и относительный показатель преломления, предельный угол полного отражения, оптическая сила линзы, постоянная Планка, энергия связи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ысл физических законно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, закон Ома для цепи с реактивным сопротивлением, законы отражения и преломления, законы фотоэффект, постулаты теории относительности, постулаты Бора,  закон радиоактивного распад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C21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1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1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1"/>
        <w:spacing w:lineRule="atLeast" w:line="270" w:before="0" w:after="0"/>
        <w:jc w:val="center"/>
        <w:rPr/>
      </w:pPr>
      <w:r>
        <w:rPr>
          <w:rStyle w:val="C3"/>
          <w:b/>
          <w:bCs/>
          <w:color w:val="444444"/>
          <w:sz w:val="28"/>
          <w:szCs w:val="28"/>
        </w:rPr>
        <w:t>Оценка ответов учащихся</w:t>
      </w:r>
    </w:p>
    <w:p>
      <w:pPr>
        <w:pStyle w:val="C21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5»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4»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3»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C21"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rStyle w:val="C3"/>
          <w:b/>
          <w:bCs/>
          <w:color w:val="444444"/>
          <w:sz w:val="28"/>
          <w:szCs w:val="28"/>
        </w:rPr>
        <w:t>Оценка контрольных</w:t>
      </w:r>
      <w:r>
        <w:rPr>
          <w:rStyle w:val="C23"/>
          <w:color w:val="444444"/>
          <w:sz w:val="28"/>
          <w:szCs w:val="28"/>
        </w:rPr>
        <w:t> </w:t>
      </w:r>
      <w:r>
        <w:rPr>
          <w:rStyle w:val="C3"/>
          <w:b/>
          <w:bCs/>
          <w:color w:val="444444"/>
          <w:sz w:val="28"/>
          <w:szCs w:val="28"/>
        </w:rPr>
        <w:t>работ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5» ставится за работу,  выполненную  полностью без ошибок  и недочётов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  одной  негрубой  ошибки   и  трех   недочётов,  при   наличии 4   -  5 недочётов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1» ставится, если ученик совсем не выполнил ни одного задания.</w:t>
      </w:r>
    </w:p>
    <w:p>
      <w:pPr>
        <w:pStyle w:val="C21"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rStyle w:val="C3"/>
          <w:b/>
          <w:bCs/>
          <w:color w:val="444444"/>
          <w:sz w:val="28"/>
          <w:szCs w:val="28"/>
        </w:rPr>
        <w:t>Оценка лабораторных работ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4»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  «3»   ставится,   если   работа  выполнена   не   полностью,   но  объем выполненной   части  таков,   позволяет  получить   правильные  результаты   и выводы: если в ходе проведения опыта и измерений были допущены ошибки.</w:t>
      </w:r>
    </w:p>
    <w:p>
      <w:pPr>
        <w:pStyle w:val="C2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  «2»   ставится,   если   работа   выполнена   не   полностью   и 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Оценка «1» ставится, если учащийся совсем не выполнил работу.</w:t>
      </w:r>
    </w:p>
    <w:p>
      <w:pPr>
        <w:pStyle w:val="C4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3"/>
          <w:color w:val="444444"/>
          <w:sz w:val="28"/>
          <w:szCs w:val="28"/>
        </w:rPr>
        <w:t>Во всех случаях оценка снижается, если ученик не соблюдал требования правил техники безопасности.</w:t>
      </w:r>
    </w:p>
    <w:p>
      <w:pPr>
        <w:pStyle w:val="22"/>
        <w:ind w:hanging="0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68 часов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динамика (12ч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ое поле то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азма. Действие магнитного поля на движущиеся заряженные частиц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ые свойства вещества Явление электромагнитной индукции. Взаимосвязь электрического и магнитного полей. Самоиндукция. Индуктивность. Энергия магнитного поля. Электромагнитное пол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.Магнитное взаимодействие токов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гнитная запись звука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висимость ЭДС индукции от скорости изменения магнитного потока.</w:t>
      </w:r>
    </w:p>
    <w:p>
      <w:pPr>
        <w:pStyle w:val="1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Наблюдение действия магнитного поля на ток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Изучение электромагнитной индукции.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 (17 часов).</w:t>
      </w:r>
    </w:p>
    <w:p>
      <w:pPr>
        <w:pStyle w:val="1"/>
        <w:ind w:hanging="0"/>
        <w:jc w:val="left"/>
        <w:rPr/>
      </w:pPr>
      <w:r>
        <w:rPr>
          <w:sz w:val="28"/>
          <w:szCs w:val="28"/>
        </w:rPr>
        <w:t>Гармонические колеб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тематический маятник. Свободные колебания. Колебательный контур. Переменный электрический ток. Генерирование энергии. Трансформатор. Передача электроэнергии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ференция и дифракция волн. Электромагнитные волны. Принцип радиосвязи.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Определение ускорения свободного падения с помощью математического маятника.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 (13  часов).</w:t>
      </w:r>
    </w:p>
    <w:p>
      <w:pPr>
        <w:pStyle w:val="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ветовые лучи. Закон преломления света. Линзы. Формула тонкой линзы. Скорость света. Интерференция и дисперсия света. Дифракция света. Поляризация света. Шкала электромагнитных волн.</w:t>
      </w:r>
    </w:p>
    <w:p>
      <w:pPr>
        <w:pStyle w:val="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ражение и преломление электромагнитных волн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1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линейное распространение, отражение и преломление света. 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Измерение показателя преломления стекла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Измерение длины световой волны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блюдение линейчатых спектров.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пециальной теории относительности ( 3 часа ).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улаты теории относительности. Принцип относительности Эйнштейна. Релятивистская динамика. Связь массы и энергии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 и элементы астрофизики (15ч)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вое излучение. Постоянная Планка. Фотоэффект. Уравнение Эйнштейна для фотоэффекта.  Фотон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</w:p>
    <w:p>
      <w:pPr>
        <w:pStyle w:val="22"/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емонстраци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эффек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чатые спектры изл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е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чик ионизирующих частиц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трономия ( 6 ч )</w:t>
      </w:r>
    </w:p>
    <w:p>
      <w:pPr>
        <w:pStyle w:val="22"/>
        <w:ind w:firstLine="567"/>
        <w:rPr/>
      </w:pPr>
      <w:r>
        <w:rPr>
          <w:szCs w:val="28"/>
        </w:rPr>
        <w:t>Солнечная система. Звезды и источники их энергии. Галактик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Пространственные масштабы наблюдаемой Вселенной. </w:t>
      </w:r>
      <w:r>
        <w:rPr>
          <w:i/>
          <w:szCs w:val="28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18"/>
        <w:gridCol w:w="1572"/>
        <w:gridCol w:w="1239"/>
        <w:gridCol w:w="1399"/>
        <w:gridCol w:w="1791"/>
      </w:tblGrid>
      <w:tr>
        <w:trPr>
          <w:trHeight w:val="4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 числе на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задач и др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дина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итное по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бания и вол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еские колеб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еские вол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агнитные вол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.р. Зачёт-конферен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ая оп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ые вол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относи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нтовая физ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мная физ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.р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атомного ядр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Вселенн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редставляют собой оптимальные рекомендации к материально – техническому обеспечению учебного процесса, предъявляемые в условиях введения государственного образовательного стандарта по физ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включают перечни книгопечатной продукции (библиотечный фонд),демонстрационных печатных пособий, ИКТ, технических средств обучения, экранно – звуковых пособий, учебно – практического и учебно – лабораторного оборудования. Они ориентированы на создание необходимых условий для реализации требований к уровню подготовки выпускников, установленных станда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нях объектов представлены не конкретные названия, а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и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ИМы, схемы, таблицы, диаграммы,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е количество средств и объектов материально – технического обеспечения планируется исходя из среднего расчета наполняемости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6" w:type="dxa"/>
        <w:jc w:val="left"/>
        <w:tblInd w:w="-8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1"/>
        <w:gridCol w:w="7688"/>
        <w:gridCol w:w="1627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ршая школа базовый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ндарт среднего (полного) общего образования по физике (базовый уровень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есты по физике для 11 класс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идактические материалы по физике для 11 класс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учная, научно – популярная историческая литератур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равочные пособ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борник контрольных работ по физике для 10 – 11 классо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ебные пособия по элективным курса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борник экзаменационных работ для преподавателя государственной (итоговой) аттестации по физик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чатные пособ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териал для подготовки к ЕГ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кранно – звуковые пособ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ебно – практическое и учебно – лабораторное оборудова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изические приборы для проведения лабораторных рабо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аблицы по физике для 10 клас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аблицы по физике для 11 клас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нные приведены с учётом открытия школы после ремонта)</w:t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20" w:leader="none"/>
        </w:tabs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«1С: Репетитор. Физика» (КиМ)</w:t>
      </w:r>
    </w:p>
    <w:p>
      <w:pPr>
        <w:pStyle w:val="Normal"/>
        <w:numPr>
          <w:ilvl w:val="0"/>
          <w:numId w:val="17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– школа Просвещение. Ru.</w:t>
      </w:r>
    </w:p>
    <w:p>
      <w:pPr>
        <w:pStyle w:val="Normal"/>
        <w:spacing w:lineRule="atLeast" w:line="36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  </w:t>
      </w:r>
    </w:p>
    <w:p>
      <w:pPr>
        <w:pStyle w:val="Style15"/>
        <w:numPr>
          <w:ilvl w:val="0"/>
          <w:numId w:val="18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on.gov.ru</w:t>
        </w:r>
      </w:hyperlink>
    </w:p>
    <w:p>
      <w:pPr>
        <w:pStyle w:val="Normal"/>
        <w:numPr>
          <w:ilvl w:val="0"/>
          <w:numId w:val="18"/>
        </w:numPr>
        <w:spacing w:lineRule="atLeast" w:line="36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d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аабинет физики АППО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Фестива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крытый урок»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 Открыт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дж 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online: 5-11 классы: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okch.kt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cdo/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мастерская, уроки в Интернет и многое другое: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acher.fio.ru</w:t>
        </w:r>
      </w:hyperlink>
    </w:p>
    <w:p>
      <w:pPr>
        <w:pStyle w:val="Normal"/>
        <w:numPr>
          <w:ilvl w:val="0"/>
          <w:numId w:val="18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7 – 11 класс. Библиотека электронных наглядных пособий.  1СО. 2003г.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. Практикум. 7 – 11 кл. Уч. эл. изд. 2СО. 2004г.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ЕГЭ 10 – 11 кл. 1С. Образование. 2С. 2004г.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презентаций к урокам.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, самостоятельные работы с критериями оценки</w:t>
      </w:r>
    </w:p>
    <w:p>
      <w:pPr>
        <w:pStyle w:val="Normal"/>
        <w:spacing w:lineRule="atLeast" w:line="27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tLeast" w:line="2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к Л.А. Нурминский А.И.Разноуровневые самостоятельные и тематические  </w:t>
      </w:r>
    </w:p>
    <w:p>
      <w:pPr>
        <w:pStyle w:val="Style15"/>
        <w:spacing w:lineRule="atLeast" w:line="270"/>
        <w:ind w:left="14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работы 11 класс (в формате ЕГЭ). М. Илекса 2012 </w:t>
      </w:r>
    </w:p>
    <w:p>
      <w:pPr>
        <w:pStyle w:val="Style15"/>
        <w:numPr>
          <w:ilvl w:val="0"/>
          <w:numId w:val="15"/>
        </w:numPr>
        <w:spacing w:lineRule="atLeas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он А. Е., Марон Е. А. Контрольные работы по физике10 – 11 кл. – М.: Просвещение,2007</w:t>
      </w:r>
    </w:p>
    <w:p>
      <w:pPr>
        <w:pStyle w:val="Normal"/>
        <w:numPr>
          <w:ilvl w:val="0"/>
          <w:numId w:val="15"/>
        </w:numPr>
        <w:spacing w:lineRule="atLeast" w:line="360"/>
        <w:ind w:left="1428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ко Н. И., Павленко К. П. Тестовые задания по физике  10, 11кл. М. Дрофа,2006</w:t>
      </w:r>
    </w:p>
    <w:p>
      <w:pPr>
        <w:pStyle w:val="Normal"/>
        <w:numPr>
          <w:ilvl w:val="0"/>
          <w:numId w:val="15"/>
        </w:numPr>
        <w:spacing w:lineRule="atLeast" w:line="360"/>
        <w:ind w:left="1428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мкевич А. П. Задачник по физике 9 – 11 класс. М. Дрофа 2011</w:t>
      </w:r>
    </w:p>
    <w:p>
      <w:pPr>
        <w:pStyle w:val="Normal"/>
        <w:numPr>
          <w:ilvl w:val="0"/>
          <w:numId w:val="15"/>
        </w:numPr>
        <w:spacing w:lineRule="atLeast" w:line="360"/>
        <w:ind w:left="1428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Г.Н. Сборник задач по физике 9 – 11 кл. Просвещение 200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алендарно тематическое планирование учебного материала. 11 класс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3"/>
        <w:gridCol w:w="5353"/>
        <w:gridCol w:w="1985"/>
        <w:gridCol w:w="709"/>
        <w:gridCol w:w="70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электрическое пол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емкость , конденсато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динамика (12 ч.), продолжение</w:t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агнитное поле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и его свой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ая индукц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/магнитные вол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ые свойства света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устройство и принцип действия технических объ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применять знания на практике при использовании микрофона, динамика для безопасного обращения с бытовой электротехнико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, Моток провол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магнитной индукции. Сила Ампер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движущийся заряд. Сила Лоренца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 упражнение 1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свойства веществ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электромагнитной индукции. Магнитный поток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дукционного тока. Правило Ленц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упражнение 2 (1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электромагнитной индукции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 2 Изучение явления электромагнитной индукци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евое электрическое поле. ЭДС индукции в движущихся проводниках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индукция. Индуктивность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1 Электромагнитная индукц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бания и волны (17 ч.)</w:t>
            </w:r>
          </w:p>
        </w:tc>
      </w:tr>
      <w:tr>
        <w:trPr>
          <w:trHeight w:val="8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ое движение. Виды колебаний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бания. Характерист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использование электроэнер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ди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диоволн в технике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устройство и принцип действия трансформатор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 процесс производства, передачи и использования электроэнерг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уравнения колебаний по заданным параметра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устройство и принцип действия простейшего радиоприемника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тоны на резонирующих под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 –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ебательного движения. Уравнения движения маятников.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ужденные колебания. Резонанс.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 -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. Колебательный контур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 – 28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между механическими и эл/магнитными колебаниям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4 (1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электрический ток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,37, упражнение 4 (4,5), упражнение 5 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опротивление, конденсатор, катушка индуктивности в цепи переменного ток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2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ирование электрической энерг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, упражнение 5 (3-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использование электроэнергии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-41, краткие итоги главы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ые явления. Свойства волн и основные характеристик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2-4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. Свойства электромагнитных волн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8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Герц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е радио А.С. Поповым. Принципы радиосвяз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2  «Колебания и волны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ка (16 ч.)</w:t>
            </w:r>
          </w:p>
        </w:tc>
      </w:tr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зглядов на природу света. Скорость света.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отражения св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реломления св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в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действия дифракционной решетки, лин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относи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луч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менение спектров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применение законов опти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изображения, даваемые линзо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, шкала электромагнитных колебани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§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геометрической опт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60 – 6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законы геометрической опт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 4 Измерение показателя преломления стекл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3, 65, упражнени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зображения в линз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. Поляризация свет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6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механических волн и света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7 -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ракция механических волн и света.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0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онная решетк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 упражнени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чность световых волн и электромагнитная теория света.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 5 Измерение длины световой волн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 – 78, упражнение 11 (1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лятивистской механ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9, упражнение 11 (2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-повторительное занятие по теме «Элементы СТО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9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 и спектры. Шкала электромагнитных излучени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 6 Наблюдение сплошного и линейчатого спектров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0 –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3 «Оптика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нтовая физика (15 ч.)</w:t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квантовой теории. Фотоэффект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Пла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ффект. Фотон. Гипотеза де Бройля. Корпускулярно-волновой дуализ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латы Б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ядра. Ядерные силы. Дефект мас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ая энергетика. Доза излучения. Элементарные частиц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ые взаимодействия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ри выполнении практически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устройство, применение и принцип действия ядерного реактора, применение радиоактивных изотопов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§ 87 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ны. Гипотеза Луи де Бройл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9, упражнение 12 (3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ые свойства света: световое давление, химическое действи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2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 Опыты Резерфорд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ые постулаты Бора. Модель атома водорода по Бору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4 «Световые кванты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7 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наблюдения и регистрации элементарных частиц. Практическая работа «Изучение заряженных частиц по готовым фотографиям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8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 атомных ядер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3 - 105, упражнение 14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 деление ядер урана. Цепные ядерные реакц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6 -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ерный реактор. Применение ядерных реакц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9, упражнение 14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, 111 - 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частиц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4 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5 Атомная физика и физика атомного ядр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 (6 ч.)</w:t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движения небесных тел. Законы движения планет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ечной системы, внутреннее строение звез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 системы Земля – Лу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происхождении и эволюции звезд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роду космических объ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аконы физики к космическим объектам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6,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емля – Лун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: основные характеристики, внутреннее строение, эволюц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1,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селенной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4 -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физическая картина ми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ь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  <w:gridCol w:w="493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сентябр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аблюдение действия магнитного поля на ток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октябр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лектромагнитная индукц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зучение явления электромагнитной индукци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неделя ноября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пределение ускорения свободного пад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 декабр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олебания и волн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январ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Измерение показателя преломления стекл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 февра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пти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Измерение длины световой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Наблюдение сплошного и линейчатого спектр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мар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ветовые кван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 апре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Атомная физика и физика атомного яд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3">
    <w:name w:val="c3"/>
    <w:basedOn w:val="Style12"/>
    <w:qFormat/>
    <w:rPr/>
  </w:style>
  <w:style w:type="character" w:styleId="C23">
    <w:name w:val="c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spb.com/node/2033" TargetMode="External"/><Relationship Id="rId6" Type="http://schemas.openxmlformats.org/officeDocument/2006/relationships/hyperlink" Target="http://festival.1septembr.ru/&#1060;&#1077;&#1089;&#1090;&#1080;&#1074;&#1072;&#1083;&#1100;" TargetMode="External"/><Relationship Id="rId7" Type="http://schemas.openxmlformats.org/officeDocument/2006/relationships/hyperlink" Target="http://www/physics.ru/ &#1054;&#1090;&#1082;&#1088;&#1099;&#1090;&#1099;&#1081;" TargetMode="External"/><Relationship Id="rId8" Type="http://schemas.openxmlformats.org/officeDocument/2006/relationships/hyperlink" Target="http://www.kokch.kts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3:00Z</dcterms:created>
  <dc:creator>SoTHIalTEacher</dc:creator>
  <dc:description/>
  <cp:keywords/>
  <dc:language>en-US</dc:language>
  <cp:lastModifiedBy>Елена В. Беляева</cp:lastModifiedBy>
  <dcterms:modified xsi:type="dcterms:W3CDTF">2015-06-18T08:16:00Z</dcterms:modified>
  <cp:revision>4</cp:revision>
  <dc:subject/>
  <dc:title/>
</cp:coreProperties>
</file>